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</w:rPr>
        <w:t>UBND Tỉnh Nghệ 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Sở Giao Thông Vận Tải</w:t>
      </w:r>
    </w:p>
    <w:p>
      <w:pPr>
        <w:pStyle w:val="Heading3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ịch sát hạch tháng 10 năm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0"/>
        <w:gridCol w:w="963"/>
        <w:gridCol w:w="855"/>
        <w:gridCol w:w="1011"/>
        <w:gridCol w:w="924"/>
        <w:gridCol w:w="1059"/>
        <w:gridCol w:w="885"/>
        <w:gridCol w:w="810"/>
        <w:gridCol w:w="711"/>
        <w:gridCol w:w="659"/>
        <w:gridCol w:w="672"/>
        <w:gridCol w:w="700"/>
        <w:gridCol w:w="644"/>
        <w:gridCol w:w="799"/>
        <w:gridCol w:w="684"/>
        <w:gridCol w:w="594"/>
        <w:gridCol w:w="612"/>
        <w:gridCol w:w="675"/>
        <w:gridCol w:w="576"/>
        <w:gridCol w:w="595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Ngày th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rường Cao đẳng nghề số 4 - BQ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Công ty CP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Ô tô Nghệ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Cao đẳng nghề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Việt Đứ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C.E.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CP vận tải ô tô số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Công ty CP GTVT&amp;D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TĐTLXCGĐB số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TS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hủy B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. tâm xã hội Nghệ 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HND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Nghĩa Đà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Nghi Lộ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HND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Diễn Châ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DN Thanh Chươ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DN Quỳ Hợ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DN Nam Đà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 xml:space="preserve"> Vă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n Xuâ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TT DN Quế Pho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DN Yên Thành</w:t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8" w:firstLine="128"/>
              <w:jc w:val="center"/>
              <w:rPr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  <w:t>01/10T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ông Biể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8" w:firstLine="128"/>
              <w:jc w:val="center"/>
              <w:rPr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  <w:t>02/10 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E35 –AS  (xe Sở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C.E.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  <w:t>0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Nghĩa Đàn (xe Sở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  <w:t>0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  <w:t xml:space="preserve">B2K140, CK37/218 HV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  <w:t>0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ơn Hả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T. Chương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  <w:t>0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Anh Sơn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Diễn Kỷ 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Tuần (xe T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Cs/>
                <w:color w:val="000000"/>
                <w:sz w:val="10"/>
                <w:szCs w:val="10"/>
                <w:lang w:val="fr-FR"/>
              </w:rPr>
              <w:t>0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  <w:t>B2K300-303, CK87, 88, B1TĐ/253 HV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fr-FR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8/10 T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C.E.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09/10 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ông Biể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Vĩnh 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Q. Vinh 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Diễn Châu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 xml:space="preserve">CK67/121 HV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>B1TĐ, B2K263, 264/106 H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Tân Kỳ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Đô Lương (xe T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Con Cuông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TTSH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Con Cuông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/10 T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ông Biể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6/10 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C.E.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 xml:space="preserve">B2K228/140 HV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>B2K139, 140, CK84/91 H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Diễn Kỷ 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ơn Hải (xe Sở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 xml:space="preserve">T. Chương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Nghĩa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Tuần (xe Sở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>B2K291, CK229/157 H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  <w:t>DEK76/56 HV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Y. Thành (xe TT)</w:t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Nghĩa Đàn (xe Sở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/10 T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C.E.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ông Biể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Văn Xuân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3/10 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Anh Sơn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  <w:t xml:space="preserve">B1TĐ, B2K121-124/188 HV 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Q. Vinh 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  <w:t xml:space="preserve">Kỳ Sơn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 xml:space="preserve">Đô Lương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Diễn Châu (xe T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 xml:space="preserve">B1K187, B2K229, CK222, DEK79/255 HV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Tươ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 xml:space="preserve">Quỳ Châu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TT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 xml:space="preserve">Nghĩa Đàn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Quỳ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Sở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 xml:space="preserve">B2K292, 293/120 HV 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 xml:space="preserve">Sơn Hải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Sông Biể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>B2K18/70 H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/10 T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Anh Sơn (xe T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Q. Vinh 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fr-FR"/>
              </w:rPr>
              <w:t xml:space="preserve">Con Cuông </w:t>
            </w:r>
          </w:p>
          <w:p>
            <w:pPr>
              <w:pStyle w:val="Normal"/>
              <w:ind w:left="-128" w:firstLine="128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Vĩnh 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/10 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 xml:space="preserve">E35 –AS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T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Diễn Kỷ (xe T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Q.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  <w:t>(xe Sở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C.E.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>B2K207-209/121 H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  <w:t xml:space="preserve">CK65, 66/82 HV </w:t>
            </w: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  <w:t>(xe Sở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  <w:lang w:val="fr-FR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0"/>
                <w:szCs w:val="10"/>
              </w:rPr>
            </w:pPr>
            <w:r>
              <w:rPr>
                <w:rFonts w:eastAsia="Arial Unicode MS;Arial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aption"/>
        <w:ind w:left="18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 xml:space="preserve">Lưu ý:     - </w:t>
      </w:r>
      <w:r>
        <w:rPr>
          <w:rFonts w:cs="Times New Roman" w:ascii="Times New Roman" w:hAnsi="Times New Roman"/>
          <w:b w:val="false"/>
          <w:bCs w:val="false"/>
          <w:i/>
          <w:iCs/>
          <w:sz w:val="14"/>
        </w:rPr>
        <w:t xml:space="preserve">Hồ sơ dự sát hạch chuyển về Phòng QL PT&amp;NL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Giám Đố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4"/>
        </w:rPr>
        <w:t xml:space="preserve">         </w:t>
      </w:r>
      <w:r>
        <w:rPr>
          <w:rFonts w:cs="Times New Roman" w:ascii="Times New Roman" w:hAnsi="Times New Roman"/>
          <w:i/>
          <w:iCs/>
          <w:sz w:val="14"/>
        </w:rPr>
        <w:t>- Trước 2 ngày đối với hồ sơ dự thi A1.</w:t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14"/>
        </w:rPr>
        <w:t xml:space="preserve">         </w:t>
      </w:r>
      <w:r>
        <w:rPr>
          <w:rFonts w:cs="Times New Roman" w:ascii="Times New Roman" w:hAnsi="Times New Roman"/>
          <w:i/>
          <w:iCs/>
          <w:sz w:val="14"/>
        </w:rPr>
        <w:t>- Trước 4 ngày đối với hồ sơ dự thi ô tô các hạng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1368" w:right="1411" w:gutter="0" w:header="0" w:top="0" w:footer="0" w:bottom="180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;Arial" w:cs="Arial"/>
      <w:b/>
      <w:bCs/>
      <w:color w:val="000000"/>
      <w:sz w:val="19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360" w:firstLine="720"/>
    </w:pPr>
    <w:rPr>
      <w:rFonts w:ascii=".VnTimeH" w:hAnsi=".VnTimeH" w:cs=".VnTimeH"/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3:00Z</dcterms:created>
  <dc:creator>User</dc:creator>
  <dc:description/>
  <cp:keywords/>
  <dc:language>en-US</dc:language>
  <cp:lastModifiedBy>Admin</cp:lastModifiedBy>
  <cp:lastPrinted>2016-09-19T13:58:00Z</cp:lastPrinted>
  <dcterms:modified xsi:type="dcterms:W3CDTF">2016-09-20T02:53:00Z</dcterms:modified>
  <cp:revision>2</cp:revision>
  <dc:subject/>
  <dc:title>      UBND TØnh NghÖ An</dc:title>
</cp:coreProperties>
</file>